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0" w:right="3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TPH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oi Textbooks Printing JSC  </w:t>
      </w:r>
      <w:r>
        <w:rPr>
          <w:rFonts w:cs="Arial" w:ascii="Arial" w:hAnsi="Arial"/>
          <w:sz w:val="20"/>
          <w:szCs w:val="20"/>
          <w:lang w:val="pt-BR"/>
        </w:rPr>
        <w:t>has disclosed the results of its Annual General Meeting of Shareholders held on 11/04/2013. The following resolutions were approved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 Operating Result of 2012 and Operating Plan in 2013.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Operating Result of 2012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otal revenue: VND29,608,894,317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otal expenses: VND27,939,773,294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before tax: VND1,669,121,023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Operating Plan in 2013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otal revenue: VND30,000,000,000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otal expenses: VND27,400,000,000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before tax: VND2,600,000,000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ROE: 13%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Dividend payment: 10%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Audited Financial Statement 2012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3. Profit distribution 2012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after tax: VND1,365,783,636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Financial reserve fund: VND68,289,182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Bonus and Welfare fund: VND204,289,182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Expected Dividend payment 2013: VND1,092,626,909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Report of Supervisory Board.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5. Remuneration for the BOD and Supervisory Board in 2012 and Plan in 2013: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Remuneration for the BOD and Supervisory Board in 2013 is equal to 2.5% of total salary fund of company in 2013.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6. Auditing and Accounting Financial Consultancy Services Company Limited – AASC is selected as auditor for 2013.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7. Ms. Pham Thi Ngon has been appointed Director.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8. Minimum salary fund of company in 2013: VND7billion.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9. Plan of share repurchase for Treasury Stock: 10% of charter capital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he BOD and Supervisory Board are responsible for carrying out these tasks.</w:t>
      </w:r>
    </w:p>
    <w:sectPr>
      <w:type w:val="nextPage"/>
      <w:pgSz w:w="12240" w:h="15840"/>
      <w:pgMar w:left="1797" w:right="162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53:00Z</dcterms:created>
  <dc:creator>vannt-cf</dc:creator>
  <dc:description/>
  <dc:language>en-US</dc:language>
  <cp:lastModifiedBy>Thuong</cp:lastModifiedBy>
  <cp:lastPrinted>2008-04-01T07:33:00Z</cp:lastPrinted>
  <dcterms:modified xsi:type="dcterms:W3CDTF">2013-05-03T09:57:00Z</dcterms:modified>
  <cp:revision>5</cp:revision>
  <dc:subject/>
  <dc:title>TÊN DOANH NGHIỆP</dc:title>
</cp:coreProperties>
</file>